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STADO DO RIO DE JANEIR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DER  JUDICIÁRI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ARCA DA CAPITA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ÍZO DE DIREITO DA 10ª VARA DA FAZENDA PÚBLICA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4"/>
        <w:rPr/>
      </w:pPr>
      <w:r>
        <w:rPr/>
        <w:t>Processo nº  118501-9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/>
      </w:pPr>
      <w:r>
        <w:rPr/>
        <w:t>SENTENÇ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Vistos etc.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/>
      </w:pPr>
      <w:r>
        <w:rPr/>
        <w:t>I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Trata-se de Mandado de Segurança  impetrado por </w:t>
      </w:r>
      <w:r>
        <w:rPr>
          <w:rFonts w:cs="Arial" w:ascii="Arial" w:hAnsi="Arial"/>
          <w:b/>
          <w:sz w:val="28"/>
        </w:rPr>
        <w:t>GABRIEL JARDIM QUEIROZ</w:t>
      </w:r>
      <w:r>
        <w:rPr>
          <w:rFonts w:cs="Arial" w:ascii="Arial" w:hAnsi="Arial"/>
          <w:sz w:val="28"/>
        </w:rPr>
        <w:t xml:space="preserve">, qualificado na inicial, em face de ato dos </w:t>
      </w:r>
      <w:r>
        <w:rPr>
          <w:rFonts w:cs="Arial" w:ascii="Arial" w:hAnsi="Arial"/>
          <w:b/>
          <w:sz w:val="28"/>
        </w:rPr>
        <w:t xml:space="preserve">DIRETORES DO INSTITUTO DE APLICAÇÃO CAP E CENTRO DE PRODUÇÃO DA UERJ, </w:t>
      </w:r>
      <w:r>
        <w:rPr>
          <w:rFonts w:cs="Arial" w:ascii="Arial" w:hAnsi="Arial"/>
          <w:sz w:val="28"/>
        </w:rPr>
        <w:t xml:space="preserve">objetivando realizar inscrição no concurso por sorteio à Classe de Alfabetização no ano letivo de 2003, e ao final, sua confirmação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Como causa de pedir, alega o impetrante, em síntese,  a ilegalidade do ato está  no fato daqueles estabelecimentos de ensino estabelecerem como único requisito possuir o candidato data de nascimento compreendida entre 01.03.96 e 28.02.97, o que  ao seu ver, além de  discriminatório, fere os princípios da razoabilidade, da adequação e do acesso universal ao ensino (fls. 02/06)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 a inicial vieram os documentos de fls. 07/32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iminar indeferida, conforme consta às fls. 33 verso, importando na interposição de agravo de instrumento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</w:rPr>
        <w:t>Devidamente notificada, a autoridade apontada como coatora prestou informações às fls. 48/53, sustentando, em síntese, que  a exigência formulada no edital do concurso fundamentou-se nos arts. 208, I e IV, e art. 211, § 2</w:t>
      </w:r>
      <w:r>
        <w:rPr>
          <w:rFonts w:cs="Arial" w:ascii="Arial" w:hAnsi="Arial"/>
          <w:sz w:val="28"/>
          <w:vertAlign w:val="superscript"/>
        </w:rPr>
        <w:t>o</w:t>
      </w:r>
      <w:r>
        <w:rPr>
          <w:rFonts w:cs="Arial" w:ascii="Arial" w:hAnsi="Arial"/>
          <w:sz w:val="28"/>
        </w:rPr>
        <w:t xml:space="preserve"> e 3</w:t>
      </w:r>
      <w:r>
        <w:rPr>
          <w:rFonts w:cs="Arial" w:ascii="Arial" w:hAnsi="Arial"/>
          <w:sz w:val="28"/>
          <w:vertAlign w:val="superscript"/>
        </w:rPr>
        <w:t>o</w:t>
      </w:r>
      <w:r>
        <w:rPr>
          <w:rFonts w:cs="Arial" w:ascii="Arial" w:hAnsi="Arial"/>
          <w:sz w:val="28"/>
        </w:rPr>
        <w:t xml:space="preserve"> da CRFB, os quais estão em perfeita consonância com a Lei de Diretrizes e Bases (Lei nº 9394/96), não tendo, por conseguinte, o impetrante direito  líquido e certo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 as informações vieram os documentos de fls. 55/63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 Estado do Rio de Janeiro manifestou-se às fls. 69/72, no sentido da perda do objeto, na medida em que  o sorteio público deve ter sido realizado em novembro de 2002. No mérito, sustenta a inexistência de direito  líquido e certo face ao não preenchimento, por parte do impetrantes, dos requisitos constantes do edital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arecer do Ministério Público  às fls. 74/76, no sentido da denegação da ordem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É o relatório. Fundamento e decido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rPr/>
      </w:pPr>
      <w:r>
        <w:rPr/>
        <w:t>I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Conforme se retira do relatado, pretende o impetrante modificar os requisitos de seleção de alunos pretendentes a cursar estabelecimento de ensino de Fundação Estadual, ao argumento de atingimento da igualdade e, assim,  desarrazoabilidade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>O pleito, cujo interesse atual é duvidoso – pelo tempo e já preenchimento do requisito pelo impetrante – não prospera, como acabou por decidir a 1</w:t>
      </w:r>
      <w:r>
        <w:rPr>
          <w:rFonts w:cs="Arial" w:ascii="Arial" w:hAnsi="Arial"/>
          <w:sz w:val="28"/>
          <w:vertAlign w:val="superscript"/>
        </w:rPr>
        <w:t>a</w:t>
      </w:r>
      <w:r>
        <w:rPr>
          <w:rFonts w:cs="Arial" w:ascii="Arial" w:hAnsi="Arial"/>
          <w:sz w:val="28"/>
        </w:rPr>
        <w:t xml:space="preserve"> Câmara Cível, deste Tribunal, no âmbito do Agravo de Instrumento nº 16578/02, tendo por Relatora a culta Des. MARIA AUGUSTA, valendo aqui transcrever o seguinte trecho da decisão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3"/>
        <w:ind w:left="1416" w:hanging="0"/>
        <w:rPr>
          <w:sz w:val="28"/>
        </w:rPr>
      </w:pPr>
      <w:r>
        <w:rPr>
          <w:sz w:val="28"/>
        </w:rPr>
        <w:t>“</w:t>
      </w:r>
      <w:r>
        <w:rPr>
          <w:sz w:val="28"/>
        </w:rPr>
        <w:t>Ora, o fato é que  não há legislação impondo o início da alfabetização aos seis anos, mas há lei afirmando que  terá início pelo menos aos sete anos, de forma que  a hipótese não é de direito  líquido e certo para alfabetização aos seis anos. Além do mais, ao contrário  do que  entende o impetrante, é bem razoável o limite de idade fixado no edital porque, ao restringir o acesso ao sorteio do curso de alfabetização, garante ao universo daqueles menores que  estejam a completar sete anos o acesso ao curso fundamental e veja-se que  a lei fixa se esta a idade máxima para a alfabetização. Não sendo assim, pode acontecer que  venha a ser sorteado menor com seis anos, que  pode muito bem concorrer no próximo, e deixe de sê-lo menor com sete anos, que  ou perderá a oportunidade de ser alfabetizado ou terá de recorrer a escola outra, provavelmente da rede privada.</w:t>
      </w:r>
    </w:p>
    <w:p>
      <w:pPr>
        <w:pStyle w:val="Corpodetexto3"/>
        <w:ind w:left="1416" w:hanging="0"/>
        <w:rPr>
          <w:sz w:val="28"/>
        </w:rPr>
      </w:pPr>
      <w:r>
        <w:rPr>
          <w:sz w:val="28"/>
        </w:rPr>
        <w:t>Descabidas também se apresentam as considerações quanto à inconstitucionalidade  da regra do edital, pois não é o caso de cercear o acesso ao ensino fundamental, mas apenas de disciplinar esse acesso em instituição de reconhecido mérito, possibilitando iguais condições àqueles que  se encontrem em idêntica situação.</w:t>
      </w:r>
    </w:p>
    <w:p>
      <w:pPr>
        <w:pStyle w:val="Corpodetexto3"/>
        <w:ind w:left="1416" w:hanging="0"/>
        <w:rPr>
          <w:sz w:val="28"/>
        </w:rPr>
      </w:pPr>
      <w:r>
        <w:rPr>
          <w:sz w:val="28"/>
        </w:rPr>
        <w:t>A regra do edital não fere, portanto, qualquer  princípio e, ao contrário do que  quer o impetrante, assenta no princípio da isonomia.</w:t>
      </w:r>
    </w:p>
    <w:p>
      <w:pPr>
        <w:pStyle w:val="Corpodetexto3"/>
        <w:ind w:left="1416" w:hanging="0"/>
        <w:rPr>
          <w:sz w:val="28"/>
        </w:rPr>
      </w:pPr>
      <w:r>
        <w:rPr>
          <w:sz w:val="28"/>
        </w:rPr>
        <w:t>Assim, não há porque  desconsiderar o edital e correta esta a decisão agravada que  a toda evidência, não é teratológica e sim razoável e adequada, não fere a lei, porque  não há le impondo a alfabetização aos seis anos, e tampocuo a prova dos autos”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m isto, retira-se o descabimento do pleito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/>
      </w:pPr>
      <w:r>
        <w:rPr/>
        <w:t>II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Ante o exposto,  </w:t>
      </w:r>
      <w:r>
        <w:rPr>
          <w:rFonts w:cs="Arial" w:ascii="Arial" w:hAnsi="Arial"/>
          <w:b/>
          <w:sz w:val="28"/>
        </w:rPr>
        <w:t xml:space="preserve">JULGO IMPROCEDENTE </w:t>
      </w:r>
      <w:r>
        <w:rPr>
          <w:rFonts w:cs="Arial" w:ascii="Arial" w:hAnsi="Arial"/>
          <w:sz w:val="28"/>
        </w:rPr>
        <w:t xml:space="preserve">o pedido, </w:t>
      </w:r>
      <w:r>
        <w:rPr>
          <w:rFonts w:cs="Arial" w:ascii="Arial" w:hAnsi="Arial"/>
          <w:b/>
          <w:sz w:val="28"/>
        </w:rPr>
        <w:t xml:space="preserve">DENEGANDO </w:t>
      </w:r>
      <w:r>
        <w:rPr>
          <w:rFonts w:cs="Arial" w:ascii="Arial" w:hAnsi="Arial"/>
          <w:sz w:val="28"/>
        </w:rPr>
        <w:t>a ordem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m custas, face a gratuidade deferida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m verba honorária (Súmula 512, do STF)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rPr/>
      </w:pPr>
      <w:r>
        <w:rPr/>
        <w:tab/>
        <w:t>P.R.I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Rio de Janeiro, 25 de março de 2003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ICARDO COUTO DE CASTR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IZ DE DIREIT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5T01:47:00Z</dcterms:created>
  <dc:creator>TJ - RJ</dc:creator>
  <dc:description/>
  <dc:language>en-US</dc:language>
  <cp:lastModifiedBy>SOI</cp:lastModifiedBy>
  <cp:lastPrinted>2003-04-04T22:47:00Z</cp:lastPrinted>
  <dcterms:modified xsi:type="dcterms:W3CDTF">2003-04-05T01:47:00Z</dcterms:modified>
  <cp:revision>2</cp:revision>
  <dc:subject/>
  <dc:title>ESTADO DO RIO DE JANEIRO</dc:title>
</cp:coreProperties>
</file>